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75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н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О «Группа страховых компаний «Югория» к Хусанбоеву Ойбеку Абдухолик угли о возмещении ущерба в порядке регресс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АО «Группа страховых компаний «Югория» к Хусанбоеву Ойбеку Абдухолик угли о возмещении ущерба в порядке регресс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зыскать с Хусанбоева Ойбека Абдухолик угли, паспорт *, в пользу АО «Группа страховых компаний «Югория», ИНН *, в счет возмещения ущерба 32 679 рублей, в счет расходов по оплате государственной пошлины 4 000 рублей, а всего 36 679 (тридцать шесть тысяч шестьсот семьдесят девять) рублей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